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746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50-01-2025-003469-48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25 июн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г</w:t>
      </w:r>
      <w:r>
        <w:rPr>
          <w:color w:val="FF0000"/>
        </w:rPr>
        <w:t>енерального директора ООО «Сервисная Компания ЯР-ТУЛС» Сеитова Олега Александровича, …. года рождения, уроженца …….. проживает по адресу: ….. года</w:t>
      </w:r>
      <w:r>
        <w:rPr/>
        <w:t xml:space="preserve">,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Сеитов О.А., являясь генеральным директором ООО «Сервисная Компания ЯР-ТУЛС», расположенного по адресу: ХМАО-Югра г. Нижневартовск, ул. 2ПС зд. 8 стр. 19 каб. 11</w:t>
      </w:r>
      <w:r>
        <w:rPr/>
        <w:t xml:space="preserve">, что подтверждается выпиской из ЕГРЮЛ, несвоевременно – 07.04.2025 представила расчет по страховым взносам за 12 месяцев 2024 года, срок представления не позднее 27.01.2025, в результате чего были нарушены требования ч. 7 ст. 431 НК РФ. Правонарушение совершено в 00 час. 01 мин. 28.01.2025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Сеитов О.А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Сеитова О.А. </w:t>
      </w:r>
      <w:r>
        <w:rPr/>
        <w:t>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еитова О.А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6.05.2025</w:t>
      </w:r>
      <w:r>
        <w:rPr/>
        <w:t xml:space="preserve">, из которого следует, что </w:t>
      </w:r>
      <w:r>
        <w:rPr>
          <w:color w:val="FF0000"/>
        </w:rPr>
        <w:t xml:space="preserve">Сеитов О.А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– </w:t>
      </w:r>
      <w:r>
        <w:rPr>
          <w:color w:val="FF0000"/>
        </w:rPr>
        <w:t>07.04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Налоговый расчет по страховым взносам за 12 месяцев 2024 года должен был быть предоставлен не позднее 27.01.2025, фактически представлен 07.04.2025 года, то есть по истечению установленного законом срок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еитов О.А</w:t>
      </w:r>
      <w:r>
        <w:rPr/>
        <w:t>.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Сеитова Олега Александ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7462515170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